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4680" w:leader="none"/>
        </w:tabs>
        <w:spacing w:before="0" w:after="280"/>
        <w:jc w:val="center"/>
        <w:rPr>
          <w:b/>
          <w:b/>
          <w:bCs/>
          <w:sz w:val="20"/>
        </w:rPr>
      </w:pPr>
      <w:r>
        <w:rPr>
          <w:b/>
          <w:bCs/>
          <w:sz w:val="20"/>
        </w:rPr>
        <w:t>CONTRATO DE PERMUTA</w:t>
      </w:r>
    </w:p>
    <w:p>
      <w:pPr>
        <w:pStyle w:val="TextBody"/>
        <w:tabs>
          <w:tab w:val="left" w:pos="-720" w:leader="none"/>
          <w:tab w:val="left" w:pos="4680" w:leader="none"/>
        </w:tabs>
        <w:jc w:val="center"/>
        <w:rPr>
          <w:b/>
          <w:b/>
          <w:bCs/>
          <w:sz w:val="20"/>
        </w:rPr>
      </w:pPr>
      <w:r>
        <w:rPr>
          <w:b/>
          <w:bCs/>
          <w:sz w:val="20"/>
        </w:rPr>
        <w:t>[Permuta de oficina con régimen de propiedad horizontal]</w:t>
      </w:r>
    </w:p>
    <w:p>
      <w:pPr>
        <w:pStyle w:val="TextBody"/>
        <w:rPr>
          <w:sz w:val="20"/>
        </w:rPr>
      </w:pPr>
      <w:r>
        <w:rPr>
          <w:sz w:val="20"/>
        </w:rPr>
        <w:t>En la ciudad de .........., Departamento de .........., República de Colombia, a los .............. (.....) días del mes de ...... del año .... (...), ante mi (Nombre del Notario), Notario(a) ........ del Círculo Notarial de la ciudad de ............ compareció (Nombre del Permutante1), (varón-mujer), de nacionalidad ..........., con domicilio en la ciudad de ..........., de estado civil (soltero(a), casado(a) con sociedad conyugal vigente o disuelta), identificado(a) con la Cédula de Ciudadanía (o de extranjería o pasaporte) número ........ de ......, quien para efectos de este contrato obra en nombre propio, por una parte, y por la otra,  (Nombre del Permutante2), (varón-mujer), de nacionalidad ........, con domicilio en la ciudad de ......, de estado civil (soltero(a), casado(a) con sociedad conyugal vigente o disuelta), identificado(a) con la Cédula de Ciudadanía (de extranjería o pasaporte) número .......... de .........., quien para efectos de este contrato obra en nombre propio, manifestaron que han decidido celebrar un contrato de permuta, en adelante el “Contrato”, el cual se rige por las siguientes cláusulas:</w:t>
      </w:r>
    </w:p>
    <w:p>
      <w:pPr>
        <w:pStyle w:val="TextBody"/>
        <w:rPr/>
      </w:pPr>
      <w:r>
        <w:rPr>
          <w:b/>
          <w:bCs/>
          <w:sz w:val="20"/>
        </w:rPr>
        <w:t>PRIMERA:</w:t>
      </w:r>
      <w:r>
        <w:rPr>
          <w:sz w:val="20"/>
        </w:rPr>
        <w:t xml:space="preserve">  </w:t>
      </w:r>
      <w:r>
        <w:rPr>
          <w:bCs/>
          <w:sz w:val="20"/>
        </w:rPr>
        <w:t>P</w:t>
      </w:r>
      <w:r>
        <w:rPr>
          <w:sz w:val="20"/>
        </w:rPr>
        <w:t>or medio del presente Contrato, el (Permutante1) transfiere a título de permuta al (Permutante2)</w:t>
      </w:r>
      <w:r>
        <w:rPr>
          <w:b/>
          <w:sz w:val="20"/>
        </w:rPr>
        <w:t>,</w:t>
      </w:r>
      <w:r>
        <w:rPr>
          <w:sz w:val="20"/>
        </w:rPr>
        <w:t xml:space="preserve"> el derecho de dominio y la propiedad plena que tiene y ejerce sobre la oficina ubicada en (dirección y ciudad del inmueble), la cual se describe a continuación,  con todas sus anexidades, usos, dependencias y servidumbres, identificado con la matricula inmobiliaria número ...... y cédula catastral número ....., en adelante el “Inmueble”, cuyos linderos particulares son:  (Linderos). Esta permuta además incluye la(s) línea(s) telefónica(s) número(s) ........ </w:t>
      </w:r>
      <w:r>
        <w:rPr>
          <w:b/>
          <w:bCs/>
          <w:sz w:val="20"/>
        </w:rPr>
        <w:t xml:space="preserve"> </w:t>
      </w:r>
      <w:r>
        <w:rPr>
          <w:sz w:val="20"/>
        </w:rPr>
        <w:t>De otra parte y a su vez, el (Permutante2)</w:t>
      </w:r>
      <w:r>
        <w:rPr>
          <w:bCs/>
          <w:sz w:val="20"/>
        </w:rPr>
        <w:t xml:space="preserve"> transfiere a título de permuta al (Permutante1), </w:t>
      </w:r>
      <w:r>
        <w:rPr>
          <w:sz w:val="20"/>
        </w:rPr>
        <w:t>el derecho de dominio y la propiedad plena que tiene y ejerce sobre el(los) siguiente(s) bien(es) (incluir la descripción del bien(es) objeto de permuta).</w:t>
      </w:r>
    </w:p>
    <w:p>
      <w:pPr>
        <w:pStyle w:val="TextBody"/>
        <w:rPr/>
      </w:pPr>
      <w:r>
        <w:rPr>
          <w:b/>
          <w:bCs/>
          <w:sz w:val="20"/>
        </w:rPr>
        <w:t>Parágrafo</w:t>
      </w:r>
      <w:r>
        <w:rPr>
          <w:sz w:val="20"/>
        </w:rPr>
        <w:t>: No obstante la mención de la cabida y linderos del Inmueble  y la descripción de los bienes de propiedad del (Permutante2), la presente permuta se hace como de cuerpo cierto.</w:t>
      </w:r>
    </w:p>
    <w:p>
      <w:pPr>
        <w:pStyle w:val="TextBody"/>
        <w:rPr/>
      </w:pPr>
      <w:r>
        <w:rPr>
          <w:b/>
          <w:bCs/>
          <w:sz w:val="20"/>
        </w:rPr>
        <w:t>SEGUNDA</w:t>
      </w:r>
      <w:r>
        <w:rPr>
          <w:sz w:val="20"/>
        </w:rPr>
        <w:t>: La enajenación mutua que las Partes hacen de los bienes debidamente identificados en la Cláusula Primera de este Contrato, es a título de permuta de acuerdo con lo establecido para el efecto en el Artículo 1955 y ss del Código Civil. Como consecuencia de lo anterior, las Partes asignan los siguientes valores a los bienes que se intercambian por medio de este Contrato, así: a) Al Inmueble  descrito en la Cláusula Primera de este Contrato, de propiedad del (Permutante1), las Partes lo estiman en la suma de ........ pesos moneda corriente ($...M/CTE); b) El(los) bien(es) mencionado(s) en la Cláusula Primera de este Contrato, de propiedad del (Permutante2), las Partes lo(s)  estima(n) en la suma de ...... pesos moneda corriente ($ ... M/CTE). [En consecuencia, como surge una diferencia de ........... pesos moneda corriente ($... M/CTE) a favor de ............., .............. le entregará el monto de dicho mayor valor en dinero para lograr así la equivalencia de prestaciones.]</w:t>
      </w:r>
    </w:p>
    <w:p>
      <w:pPr>
        <w:pStyle w:val="TextBody"/>
        <w:rPr/>
      </w:pPr>
      <w:r>
        <w:rPr>
          <w:sz w:val="20"/>
        </w:rPr>
        <w:t>[</w:t>
      </w:r>
      <w:r>
        <w:rPr>
          <w:b/>
          <w:bCs/>
          <w:sz w:val="20"/>
        </w:rPr>
        <w:t>Parágrafo:</w:t>
      </w:r>
      <w:r>
        <w:rPr>
          <w:sz w:val="20"/>
        </w:rPr>
        <w:t xml:space="preserve"> La obligación en dinero que surge a cargo de ............. y a favor de .............  será cancelada de la siguiente manera:  (Indicar la forma de pago que se haya acordado entre las Partes)].</w:t>
      </w:r>
    </w:p>
    <w:p>
      <w:pPr>
        <w:pStyle w:val="TextBody"/>
        <w:rPr/>
      </w:pPr>
      <w:r>
        <w:rPr>
          <w:b/>
          <w:bCs/>
          <w:sz w:val="20"/>
        </w:rPr>
        <w:t>TERCERA</w:t>
      </w:r>
      <w:r>
        <w:rPr>
          <w:sz w:val="20"/>
        </w:rPr>
        <w:t>: Que el Inmueble descrito y alinderado en la Cláusula Primera, forman parte del Edificio ......., el cual se encuentra ubicado en el área urbana de la ciudad de ......., (Indicar Dirección Edificio), sometido al régimen de propiedad horizontal, según consta en (Indicar Número de escritura Pública del Reglamento de Propiedad Horizontal, Notaria, Fecha y Ciudad), debidamente registrada en la oficina de Instrumentos Públicos de la ciudad de ...... el (Día, Mes y Año), bajo el folio de matricula inmobiliaria número ........., copia de la parte pertinente del reglamento de propiedad horizontal se protocoliza con este instrumento.</w:t>
      </w:r>
    </w:p>
    <w:p>
      <w:pPr>
        <w:pStyle w:val="TextBody"/>
        <w:rPr/>
      </w:pPr>
      <w:r>
        <w:rPr>
          <w:b/>
          <w:bCs/>
          <w:sz w:val="20"/>
        </w:rPr>
        <w:t>CUARTA</w:t>
      </w:r>
      <w:r>
        <w:rPr>
          <w:sz w:val="20"/>
        </w:rPr>
        <w:t>: Que el Inmueble que el (Permutante1) transfiere por medio de la presente escritura al (Permutante2), lo adquirió  por compra realizada a ........., mediante Escritura Pública número ...... del día ... de .... de .... de la Notaria .... del Círculo Notarial de la ciudad de ........, registrada en el folio de matricula inmobiliaria número ..... el día .... de .... de ...... de la Oficina de Instrumentos Públicos de la ciudad de ........ (Igualmente, en caso de que el(los) bien(es) permutado(s) del (Permutante2) sea(n) bien(es) inmueble(s), deberá  incluirse la tradición anterior, a través de la cual el (Permutante2) adquirió la propiedad, identificando las Escrituras Públicas correspondientes, fechas de registro y el folio de matricula inmobiliaria del(los) Inmueble(s) y nombre de quien los adquirió).</w:t>
      </w:r>
    </w:p>
    <w:p>
      <w:pPr>
        <w:pStyle w:val="TextBody"/>
        <w:rPr/>
      </w:pPr>
      <w:r>
        <w:rPr>
          <w:b/>
          <w:bCs/>
          <w:sz w:val="20"/>
        </w:rPr>
        <w:t>QUINTA:</w:t>
      </w:r>
      <w:r>
        <w:rPr>
          <w:sz w:val="20"/>
        </w:rPr>
        <w:t xml:space="preserve"> La enajenación que el (Permutante1) hace del Inmueble que por medio de este Contrato se realiza, además de la propiedad, domino y posesión del Inmueble, comprende el derecho de copropiedad que conforme a la ley corresponde al propietario del Inmueble sobre la áreas comunes del Edificio ..........., así como el uso de las servidumbres y áreas comunes de uso exclusivo del propietario del inmueble. Por su parte, la enajenación que hace el (Permutante2) del(los) bien(es) que por medio de este Contrato se realiza, además de la propiedad, dominio y posesión del(los) bien(es), comprende: (indicar los demás derechos que comprende la enajenación, de acuerdo con la naturaleza del bien permutado).</w:t>
      </w:r>
    </w:p>
    <w:p>
      <w:pPr>
        <w:pStyle w:val="TextBody"/>
        <w:rPr/>
      </w:pPr>
      <w:r>
        <w:rPr>
          <w:b/>
          <w:bCs/>
          <w:sz w:val="20"/>
        </w:rPr>
        <w:t>SEXTA:</w:t>
      </w:r>
      <w:r>
        <w:rPr>
          <w:sz w:val="20"/>
        </w:rPr>
        <w:t xml:space="preserve"> El (Permutante1) de manera expresa declara que el Inmueble es de su exclusiva y plena propiedad, que en la actualidad lo posee de manera regular y pacifica y que a la fecha el Inmueble se encuentra libre de embargo, pleito pendiente y demandas civiles y que sobre el no recae ningún tipo de gravamen, censos, anticresis, contrato de arrendamiento por escritura pública, servidumbre, desmembraciones, condición resolutoria, patrimonio de familia. Igualmente, el (Permutante2) declara que el(los) bien(es) que enajena es(son) de su exclusiva y plena propiedad, que en la actualidad lo(s) posee de manera regular y pacifica y se obliga a hacer entrega de el(ellos) en buen estado de funcionamiento, además declara que el(los) bien(es) se encuentra(n) libre(s) de embargos, gravámenes, multas, impuestos, condiciones resolutorias, pactos, incluyendo reserva de dominio, y cualquier otra circunstancia que afecte el libre comercio del(los) bien(es) que se identifica(n) en la Cláusula Primera de este Contrato.    </w:t>
      </w:r>
    </w:p>
    <w:p>
      <w:pPr>
        <w:pStyle w:val="TextBody"/>
        <w:rPr/>
      </w:pPr>
      <w:r>
        <w:rPr>
          <w:b/>
          <w:bCs/>
          <w:sz w:val="20"/>
        </w:rPr>
        <w:t>SEPTIMA:</w:t>
      </w:r>
      <w:r>
        <w:rPr>
          <w:sz w:val="20"/>
        </w:rPr>
        <w:t xml:space="preserve"> El (Permutante1), en la fecha de otorgamiento de esta Escritura Pública (o indicar fecha de entrega material del Inmueble) entrega real y materialmente el Inmueble al (Permutante2) en las condiciones indicadas en este Contrato, a paz y salvo por el pago de los servicios públicos del Inmueble hasta la aquí estipulada como fecha de entrega y a paz y salvo por todo concepto de impuestos, tasas, contribuciones de todo orden e impuesto predial. Por su parte, el (Permutante2) en la fecha de otorgamiento de la presente Escritura Pública (o indicar fecha de entrega material del bien) entrega real y materialmente el(los) bien(es) objeto de permuta al (Permutante1) (Indicar que la entrega se hace a paz y salvo por pago de emolumentos aplicables a la naturaleza del bien permutado).</w:t>
      </w:r>
    </w:p>
    <w:p>
      <w:pPr>
        <w:pStyle w:val="TextBody"/>
        <w:rPr/>
      </w:pPr>
      <w:r>
        <w:rPr>
          <w:b/>
          <w:bCs/>
          <w:sz w:val="20"/>
        </w:rPr>
        <w:t>OCTAVA:</w:t>
      </w:r>
      <w:r>
        <w:rPr>
          <w:sz w:val="20"/>
        </w:rPr>
        <w:t xml:space="preserve"> Las Partes declaran que se obligan al saneamiento de esta permuta en los casos de ley y especialmente a responder por cualquier gravamen, acción real que resulte en contra los derechos de dominio y propiedad que transfieren a través de este Contrato, así como a responder por los perjuicios que tales acciones llegaren a causar a la otra Parte.</w:t>
      </w:r>
    </w:p>
    <w:p>
      <w:pPr>
        <w:pStyle w:val="TextBody"/>
        <w:rPr/>
      </w:pPr>
      <w:r>
        <w:rPr>
          <w:b/>
          <w:bCs/>
          <w:sz w:val="20"/>
        </w:rPr>
        <w:t>NOVENA:</w:t>
      </w:r>
      <w:r>
        <w:rPr>
          <w:sz w:val="20"/>
        </w:rPr>
        <w:t xml:space="preserve"> Las Partes establecen como sanción pecuniaria a cargo de quien incumpla una cualquiera de las obligaciones establecidas en este Contrato el pago de una cantidad igual a ............ pesos moneda corriente ($... M/CTE), suma de la cual será acreedora la otra Parte, sin necesidad de requerimiento judicial o extrajudicial para constituir en mora a la Parte incumplida. </w:t>
      </w:r>
    </w:p>
    <w:p>
      <w:pPr>
        <w:pStyle w:val="TextBody"/>
        <w:rPr/>
      </w:pPr>
      <w:r>
        <w:rPr>
          <w:b/>
          <w:bCs/>
          <w:sz w:val="20"/>
        </w:rPr>
        <w:t>DECIMA:</w:t>
      </w:r>
      <w:r>
        <w:rPr>
          <w:sz w:val="20"/>
        </w:rPr>
        <w:t xml:space="preserve"> Los gastos y derechos notariales que se causen por el otorgamiento de la presente Escritura Pública, serán cubiertos por el (Permutante1) y por el (Permutante2) por partes iguales. Los gastos que demande la boleta fiscal y el registro de este instrumento en la Oficina de Registro de Instrumentos Públicos correspondiente, incluyendo el impuesto de registro, serán asumidos en su totalidad por el (Permutante2).</w:t>
      </w:r>
    </w:p>
    <w:p>
      <w:pPr>
        <w:pStyle w:val="TextBody"/>
        <w:rPr/>
      </w:pPr>
      <w:r>
        <w:rPr>
          <w:b/>
          <w:bCs/>
          <w:sz w:val="20"/>
        </w:rPr>
        <w:t>DECIMA PRIMERA:</w:t>
      </w:r>
      <w:r>
        <w:rPr>
          <w:sz w:val="20"/>
        </w:rPr>
        <w:t xml:space="preserve">  El (Permutante2) declara que a la fecha de firma del presente Contrato que (i) en la fecha recibe del (Permutante1) el Inmueble objeto de esta permuta a su entera satisfacción con todos sus usos, anexidades y dependencias en los términos y en las condiciones previstas en este Contrato, y (ii) que conoce en su integridad el texto del Reglamento de Propiedad Horizontal aplicable al  Inmueble  y que lo respetará y los hará respetar en su integridad, documento que se entiende incorporado a este Contrato. Por su parte, el (Permutante1) declara que en la fecha de firma del presente Contrato, recibe del (Permutante2), los bienes objeto de esta permuta a su entera satisfacción.</w:t>
      </w:r>
    </w:p>
    <w:p>
      <w:pPr>
        <w:pStyle w:val="TextBody"/>
        <w:rPr>
          <w:sz w:val="20"/>
        </w:rPr>
      </w:pPr>
      <w:r>
        <w:rPr>
          <w:sz w:val="20"/>
        </w:rPr>
        <w:t>Relación de Anexos a este instrumento y que igualmente se protocolizan: ...</w:t>
      </w:r>
    </w:p>
    <w:p>
      <w:pPr>
        <w:pStyle w:val="TextBody"/>
        <w:rPr/>
      </w:pPr>
      <w:r>
        <w:rPr>
          <w:b/>
          <w:bCs/>
          <w:sz w:val="20"/>
        </w:rPr>
        <w:t xml:space="preserve">Leído </w:t>
      </w:r>
      <w:r>
        <w:rPr>
          <w:sz w:val="20"/>
        </w:rPr>
        <w:t>que fue este instrumento por los comparecientes, hacen constar que han verificado cuidadosamente sus nombres, el número de sus documentos de identidad, que todas las informaciones consignadas en este instrumento son correctas y, en consecuencia asumen la responsabilidad que se derive de cualquier inexactitud de la misma. Se les advierte que el Notario responde solo por la regularidad formal del instrumento que autoriza.</w:t>
      </w:r>
    </w:p>
    <w:p>
      <w:pPr>
        <w:pStyle w:val="TextBody"/>
        <w:rPr>
          <w:sz w:val="20"/>
        </w:rPr>
      </w:pPr>
      <w:r>
        <w:rPr>
          <w:sz w:val="20"/>
        </w:rPr>
        <w:t>La presente escritura ha sido elaborada en las hojas de papel notarial números ...</w:t>
      </w:r>
    </w:p>
    <w:p>
      <w:pPr>
        <w:pStyle w:val="TextBody"/>
        <w:rPr>
          <w:sz w:val="20"/>
        </w:rPr>
      </w:pPr>
      <w:r>
        <w:rPr>
          <w:sz w:val="20"/>
        </w:rPr>
        <w:t> </w:t>
      </w:r>
      <w:r>
        <w:rPr>
          <w:sz w:val="20"/>
        </w:rPr>
        <w:t>[Firmas]</w:t>
      </w:r>
    </w:p>
    <w:p>
      <w:pPr>
        <w:pStyle w:val="TextBody"/>
        <w:rPr>
          <w:sz w:val="20"/>
        </w:rPr>
      </w:pPr>
      <w:r>
        <w:rPr>
          <w:sz w:val="20"/>
        </w:rPr>
        <w:t>El Notario (___) ______________________</w:t>
      </w:r>
    </w:p>
    <w:p>
      <w:pPr>
        <w:pStyle w:val="TextBody"/>
        <w:rPr>
          <w:sz w:val="20"/>
        </w:rPr>
      </w:pPr>
      <w:r>
        <w:rPr>
          <w:sz w:val="20"/>
        </w:rPr>
        <w:t>(El Permutante1) _____________________</w:t>
      </w:r>
    </w:p>
    <w:p>
      <w:pPr>
        <w:pStyle w:val="TextBody"/>
        <w:rPr>
          <w:sz w:val="20"/>
        </w:rPr>
      </w:pPr>
      <w:r>
        <w:rPr>
          <w:sz w:val="20"/>
        </w:rPr>
        <w:t xml:space="preserve">(El Permutante 2) _____________________ </w:t>
      </w:r>
    </w:p>
    <w:p>
      <w:pPr>
        <w:pStyle w:val="TextBody"/>
        <w:rPr>
          <w:rFonts w:eastAsia="Arial"/>
          <w:sz w:val="20"/>
        </w:rPr>
      </w:pPr>
      <w:r>
        <w:rPr>
          <w:rFonts w:eastAsia="Arial"/>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before="280" w:after="28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46:00Z</dcterms:created>
  <dc:creator>Alejandro Silva</dc:creator>
  <dc:description/>
  <dc:language>en-US</dc:language>
  <cp:lastModifiedBy>ANGIE</cp:lastModifiedBy>
  <cp:lastPrinted>2001-07-27T16:25:00Z</cp:lastPrinted>
  <dcterms:modified xsi:type="dcterms:W3CDTF">2015-06-26T13:46:00Z</dcterms:modified>
  <cp:revision>2</cp:revision>
  <dc:subject/>
  <dc:title>Contrato de Perm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095545</vt:r8>
  </property>
  <property fmtid="{D5CDD505-2E9C-101B-9397-08002B2CF9AE}" pid="3" name="_AuthorEmail">
    <vt:lpwstr>csastoque@metrocuadrado.com</vt:lpwstr>
  </property>
  <property fmtid="{D5CDD505-2E9C-101B-9397-08002B2CF9AE}" pid="4" name="_AuthorEmailDisplayName">
    <vt:lpwstr>Camilo Sastoque</vt:lpwstr>
  </property>
  <property fmtid="{D5CDD505-2E9C-101B-9397-08002B2CF9AE}" pid="5" name="_EmailSubject">
    <vt:lpwstr>Permuta</vt:lpwstr>
  </property>
  <property fmtid="{D5CDD505-2E9C-101B-9397-08002B2CF9AE}" pid="6" name="_ReviewingToolsShownOnce">
    <vt:lpwstr/>
  </property>
</Properties>
</file>