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CONTRATO DE COMPRAVENTA DE BIEN INMUEBLE</w:t>
      </w:r>
    </w:p>
    <w:p>
      <w:pPr>
        <w:pStyle w:val="Heading"/>
        <w:rPr>
          <w:rFonts w:cs="Arial"/>
          <w:sz w:val="20"/>
        </w:rPr>
      </w:pPr>
      <w:r>
        <w:rPr>
          <w:rFonts w:cs="Arial"/>
          <w:sz w:val="20"/>
        </w:rPr>
        <w:t>SOMETIDO AL REGIMEN DE PROPIEDAD HORIZONT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partamento de ...................., República de Colombia, a los ........................... (...........) días del mes de ................. del año .......... (.........), ante mi (Nombre del Notario), Notario(a)............... del Círculo Notarial de............................. compareció (Nombre del Vendedor), [varón-mujer], de nacionalidad...........,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con domicilio en la ciudad de...........,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sz w:val="20"/>
          <w:lang w:val="es-ES"/>
        </w:rPr>
        <w:t>Que p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el(los) siguiente(s) inmueble(s): [incluir la descripción de los inmuebles, de sus linderos generales y especiales, número de matricula inmobiliaria y de cédula catastral del inmueble] </w:t>
      </w: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Que el(los) Inmueble(s) descritos y alinderados en la cláusula anterior, forman parte del Edificio ....... (Propiedad Horizontal), el cual se encuentra ubicado en el área urbana de la ciudad de ......., [Indicar Dirección Edificio], sometido al régimen de propiedad horizontal, según consta en [Indicar Número de escritura Pública del Reglamento de Propiedad Horizontal, Notaria, Fecha y Ciudad], debidamente registrada en la oficina de Instrumentos Públicos de la ciudad de ........ el [Día, Mes y Año], bajo el folio de matricula inmobiliaria número ......... , copia de la parte pertinente del reglamento de propiedad horizontal se protocoliza con este instrumento.</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 xml:space="preserve">Que el(los) Inmueble(s) que el Vendedor transfiere por medio de la presente escritura al Comprador, los adquirió el Vendedor por compra realizada a ........., mediante Escritura Pública número ...... del día ... de .... de .... de la Notaria .... del Circulo Notarial de la ciudad de ........, registrada en el folio de matricula inmobiliaria número ..... el día .... de .... de ...... de la Oficina de Instrumentos Públicos de la ciudad de ........ </w:t>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sz w:val="20"/>
          <w:lang w:val="es-ES"/>
        </w:rPr>
        <w:t xml:space="preserve">Que la enajenación del(los) Inmueble(s) que por medio de este instrumento se realiza, además de la propiedad, domino y posesión del(los) Inmuebles, comprende: (i) el derecho de copropiedad que conforme a la ley corresponde al propietario del(los) Inmueble(s) sobre la áreas comunes del </w:t>
      </w:r>
      <w:r>
        <w:rPr>
          <w:rFonts w:cs="Arial" w:ascii="Arial" w:hAnsi="Arial"/>
          <w:sz w:val="20"/>
          <w:u w:val="single"/>
          <w:lang w:val="es-ES"/>
        </w:rPr>
        <w:t xml:space="preserve">Edificio </w:t>
      </w:r>
      <w:r>
        <w:rPr>
          <w:rFonts w:cs="Arial" w:ascii="Arial" w:hAnsi="Arial"/>
          <w:sz w:val="20"/>
          <w:lang w:val="es-ES"/>
        </w:rPr>
        <w:t>......, así como el uso de las servidumbres y áreas comunes de uso exclusivo del propietario del(los) inmueble(s); y (ii) todas sus anexidades, usos, costumbres y se enajena(n) con la(s) línea(s) telefónica(s) núm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QUINTA: </w:t>
      </w:r>
      <w:r>
        <w:rPr>
          <w:rFonts w:cs="Arial" w:ascii="Arial" w:hAnsi="Arial"/>
          <w:sz w:val="20"/>
          <w:lang w:val="es-ES"/>
        </w:rPr>
        <w:t>Que el precio de venta del(los) Inmueble(s) que el Vendedor transfiere al Comprador por medio de esta escritura,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SÉPTIMA: </w:t>
      </w:r>
      <w:r>
        <w:rPr>
          <w:rFonts w:cs="Arial" w:ascii="Arial" w:hAnsi="Arial"/>
          <w:sz w:val="20"/>
          <w:lang w:val="es-ES"/>
        </w:rPr>
        <w:t>El Vendedor  desde hoy [o indicar fecha de entrega material del inmueble]  entrega real y materialmente el Inmueble al Comprador en las condiciones indicadas en este Contrato a satisfacción del Comprador, a paz y salvo por el pago de los servicios públicos del Inmueble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OCTAV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NOVEN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DECIMA:</w:t>
      </w:r>
      <w:r>
        <w:rPr>
          <w:rFonts w:cs="Arial" w:ascii="Arial" w:hAnsi="Arial"/>
          <w:sz w:val="20"/>
          <w:lang w:val="es-ES"/>
        </w:rPr>
        <w:t xml:space="preserve"> El Comprador declara que en la fecha de firma del presente instrumento público que (i) en la fecha recibe el(los) Inmueble(s) objeto de esta compraventa a su entera satisfacción con todos sus usos, anexidades y dependencias en los términos y en las condiciones previstas en este Contrato, y (ii) que conoce en su integridad el texto del Reglamento de Propiedad Horizontal aplicable a el(los) Inmueble(s) y que lo respetará y los hará respetar en su integridad, documento que se entiende incorporado a este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a este instrumento y que igualmente se protocoliza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3:00Z</dcterms:created>
  <dc:creator>Pablo Rabelly</dc:creator>
  <dc:description/>
  <cp:keywords/>
  <dc:language>en-US</dc:language>
  <cp:lastModifiedBy>Tata</cp:lastModifiedBy>
  <dcterms:modified xsi:type="dcterms:W3CDTF">2015-03-04T23:43:00Z</dcterms:modified>
  <cp:revision>2</cp:revision>
  <dc:subject/>
  <dc:title>En la ciudad de</dc:title>
</cp:coreProperties>
</file>